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託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務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2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委託業務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京田辺市　　　　　　　　地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委託金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1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8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（予定）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80" w:hRule="atLeast"/>
        </w:trPr>
        <w:tc>
          <w:tcPr>
            <w:tcW w:w="8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記のとおり委託業務に着手いたしますので、お届け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1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注者　住　　　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4"/>
              </w:rPr>
              <w:t>商号又は名称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あて先）京田辺市公営企業管理者職務代理者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上下水道部長　髙田　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AF6DE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827</dc:creator>
  <dc:description/>
  <cp:keywords/>
  <dc:language>en-US</dc:language>
  <cp:lastModifiedBy>京田辺市役所</cp:lastModifiedBy>
  <cp:lastPrinted>2014-05-26T17:05:00Z</cp:lastPrinted>
  <dcterms:modified xsi:type="dcterms:W3CDTF">2022-03-25T09:23:00Z</dcterms:modified>
  <cp:revision>8</cp:revision>
  <dc:subject/>
  <dc:title>委 託 業 務 着 手 届</dc:title>
</cp:coreProperties>
</file>