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託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業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務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2"/>
      </w:tblGrid>
      <w:tr>
        <w:trPr/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委託業務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京田辺市　　　　　　　　地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2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委託金</w:t>
            </w:r>
            <w:r>
              <w:rPr>
                <w:kern w:val="0"/>
                <w:sz w:val="24"/>
              </w:rPr>
              <w:t>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12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着手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8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（予定）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80" w:hRule="atLeast"/>
        </w:trPr>
        <w:tc>
          <w:tcPr>
            <w:tcW w:w="8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記のとおり委託業務に着手いたしますので、お届けし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1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注者　住　　　所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w w:val="83"/>
                <w:kern w:val="0"/>
                <w:sz w:val="24"/>
              </w:rPr>
              <w:t>商号又は名称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職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（あて先）京田辺市公営企業管理者職務代理者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上下水道部長　髙田　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3C371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3:00Z</dcterms:created>
  <dc:creator>827</dc:creator>
  <dc:description/>
  <cp:keywords/>
  <dc:language>en-US</dc:language>
  <cp:lastModifiedBy>京田辺市役所</cp:lastModifiedBy>
  <cp:lastPrinted>2014-05-26T17:05:00Z</cp:lastPrinted>
  <dcterms:modified xsi:type="dcterms:W3CDTF">2022-03-25T09:22:00Z</dcterms:modified>
  <cp:revision>8</cp:revision>
  <dc:subject/>
  <dc:title>委 託 業 務 着 手 届</dc:title>
</cp:coreProperties>
</file>